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WB3.1 for my A2000, I thoght it was great!  But, it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...a decent boot screen.  I had tried a number of different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unimpressed.  Most had the C= logo in it (something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every time I turned on my computer...too many bad mem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id not look professional.  So I made my own.  I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migaDOS logo on the OS 3.1 box looked great and embo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ness that has made our computer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a display enhancer I will make a 256 colo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with some othe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guess this is version 1.0 of the boot screen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a standard Hi-Res 16 color IFF so i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from the 500 to the 4000.  It was had drawn using DPaint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Boot Screen 2.00 by Joseph Luk to display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logo I have created, please send me some e-mai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pp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w0577@cs.r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gula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B. Win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McFa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chin, NY 1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picture are Copyright (C) 1995 Joshua B. Win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//    Joshua B. Wingell    \ A2000/030/882/33MHz/7MB  *AmigaOS v3.1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//    jbw0577@cs.rit.edu     \ A2091 &amp; 340MB &amp; 52MB HDs &amp; SON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///  PGP Public Key Available   \ GVP ioExtender/SupraFAX Modem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X/ My other computer is an Amiga \ CSA Derringer 030/882/33MHz/4MB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